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965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</w:rPr>
        <w:t xml:space="preserve">Instytut Zachodni - Instytut Naukowo-Badawczy im. Z. Wojciechowskiego </w:t>
      </w:r>
    </w:p>
    <w:p>
      <w:pPr>
        <w:pStyle w:val="Normal"/>
        <w:rPr>
          <w:sz w:val="20"/>
        </w:rPr>
      </w:pPr>
      <w:r>
        <w:rPr>
          <w:sz w:val="20"/>
        </w:rPr>
        <w:t>ul. Mostowa 27, 61-854 Poznań</w:t>
      </w:r>
    </w:p>
    <w:p>
      <w:pPr>
        <w:pStyle w:val="Normal"/>
        <w:rPr/>
      </w:pPr>
      <w:r>
        <w:rPr>
          <w:sz w:val="20"/>
        </w:rPr>
        <w:t xml:space="preserve">tel. 61.852.76.91, fax 61.852.49.05 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www.iz.poznan.pl</w:t>
        </w:r>
      </w:hyperlink>
      <w:r>
        <w:rPr>
          <w:sz w:val="20"/>
        </w:rPr>
        <w:t xml:space="preserve">, mail:izpozpl@iz.poznan.pl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Zgłoszenie udziału w konferencji pt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ryzysy humanitarne wywołane działalnością człowieka</w:t>
      </w:r>
    </w:p>
    <w:p>
      <w:pPr>
        <w:pStyle w:val="Normal"/>
        <w:spacing w:lineRule="auto" w:line="360"/>
        <w:jc w:val="center"/>
        <w:rPr/>
      </w:pPr>
      <w:r>
        <w:rPr/>
        <w:t>(Termin: 15-16 listopada 2010 r.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/>
        <w:t>Imię i Nazwisko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/>
        <w:t>Tytuł naukowy, stopień, zajmowane stanowisko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Uczelnia, Instytucj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/>
        <w:t>Adres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/>
        <w:t>Telefon kontaktow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Adres e-mail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Uczestnictwo: z referatem / bez referatu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Tytuł wystąpienia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Abstrakt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Dane do faktury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567"/>
        <w:jc w:val="both"/>
        <w:rPr/>
      </w:pPr>
      <w:r>
        <w:rPr/>
        <w:t>Instytucj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567"/>
        <w:jc w:val="both"/>
        <w:rPr/>
      </w:pPr>
      <w:r>
        <w:rPr/>
        <w:t xml:space="preserve">Adres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567"/>
        <w:jc w:val="both"/>
        <w:rPr/>
      </w:pPr>
      <w:r>
        <w:rPr/>
        <w:t>NIP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Rezerwacja noclegu                            15/16 listopada 2010 r.       tak / nie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W razie potrzeby rezerwacji noclegu także w innym terminie organizatorzy proszą o konta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.pozna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6:00Z</dcterms:created>
  <dc:creator>Joanna Dobrowolska-Polak</dc:creator>
  <dc:description/>
  <cp:keywords>konflikty zbrojne państwa upadłe kryzysy humanitarne bezpieczeństwo</cp:keywords>
  <dc:language>en-US</dc:language>
  <cp:lastModifiedBy>Użytkownik</cp:lastModifiedBy>
  <cp:lastPrinted>2010-09-06T11:44:00Z</cp:lastPrinted>
  <dcterms:modified xsi:type="dcterms:W3CDTF">2010-09-06T09:46:00Z</dcterms:modified>
  <cp:revision>2</cp:revision>
  <dc:subject>konflikty zbrojne, państwa upadłe</dc:subject>
  <dc:title>Konferencja naukowa: Kryzysy humanitarne będące dziełem człowieka</dc:title>
</cp:coreProperties>
</file>